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49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330-6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7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Рахмана Сядулах оглы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Р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9.11.2024 в 0:01 Ахмедов Р.С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6.09.2024 № *, вступившим в законную силу 17.09.2024, в 60-дневный срок для добровольной уплаты административного штрафа – до 18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Р.С. не присутствовал; о месте, дате и времени рассмотрения дела извещён телефонограммой лично 12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Р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Р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Ахмедова Р.С. в совершении административного правонарушения подтверждаются: протоколом об административном правонарушении от 23.11.2024 *, в котором Ахмедов Р.С. указал «забыл»; копией постановления по делу об административном правонарушении от 06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хмедова Р.С..; реестром правонарушений в отношении Ахмедова Р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Р.С. лично 06.09.2024.  Постановление не обжаловано Ахмедовым Р.С. и вступило в законную силу 17.09.2024, следовательно, 60-дневный срок для добровольной уплаты административного штрафа истёк 18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6.09.2024 по 18.11.2024 уплата административного штрафа, наложенного постановлением по делу об административном правонарушении от 06.09.2024 № *Ахмедовым Р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Р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хмедовым Р.С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Р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Р.С. наказания мировой судья учитывает характер совершенного правонарушения, обстоятельства содеянного, сведения о личности Ахмедова Р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Р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Р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Рахмана Сядулах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495242011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Р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495-2501/2024 (УИД 86МS0025-01-2024-008330-6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